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662"/>
        <w:gridCol w:w="1713"/>
      </w:tblGrid>
      <w:tr>
        <w:trPr>
          <w:trHeight w:val="151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both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3375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b/>
                <w:szCs w:val="24"/>
              </w:rPr>
              <w:t>C G I L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>F</w:t>
            </w:r>
            <w:r>
              <w:rPr>
                <w:sz w:val="32"/>
              </w:rPr>
              <w:t xml:space="preserve">ederazione </w:t>
            </w:r>
            <w:r>
              <w:rPr>
                <w:b/>
                <w:sz w:val="32"/>
              </w:rPr>
              <w:t>I</w:t>
            </w:r>
            <w:r>
              <w:rPr>
                <w:sz w:val="32"/>
              </w:rPr>
              <w:t xml:space="preserve">mpiegati </w:t>
            </w:r>
            <w:r>
              <w:rPr>
                <w:b/>
                <w:sz w:val="32"/>
              </w:rPr>
              <w:t>O</w:t>
            </w:r>
            <w:r>
              <w:rPr>
                <w:sz w:val="32"/>
              </w:rPr>
              <w:t xml:space="preserve">perai </w:t>
            </w:r>
            <w:r>
              <w:rPr>
                <w:b/>
                <w:sz w:val="32"/>
              </w:rPr>
              <w:t>M</w:t>
            </w:r>
            <w:r>
              <w:rPr>
                <w:sz w:val="32"/>
              </w:rPr>
              <w:t>etallurgici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Mila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ww.fiom.milano.i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375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 G I 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ILE/EUTEL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AMMINISTRAZIONE STRAORDI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 ASSEMBLEA APERTA A PREGN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 una serie di rinvii che non facevano presagire nulla di buono, il Tribunale di Roma ha rigettato l’indecente richiesta di concordato preventivo presentata dal gruppo Omega e decretato l’amministrazione straordinaria (come da mesi chiedevano lavoratori e sindacato) dalla soc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o che questo non significa ripresa automatica dell’attività dell’azienda e soluzione immediata dei problemi delle lavoratrici e dei lavoratori ma segna l’inizio di un’altra storia. Una storia che non vede più tra gli attori, una proprietà impresentabile, che ha cercato fino all’ultimo di rientrare nel gio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momento non sappiamo ancora a chi siano state affidate società e lavoratori, ma nulla può essere peggio di chi per anni ha gestito la partita con un unico obiettivo: speculare e nel modo peggior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pichiamo che i commissari che verranno nominati siano competenti e che il Governo (come promesso) convochi immediatamente un tavolo per discutere come rimettere in moto l’azie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ppiamo che senza la tenacia delle lavoratrici e dei lavoratori, senza la loro mobilitazione, la vicenda si sarebbe conclusa da tempo, ma nel modo peggi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I’ 21 APRILE, ORE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EA APERTA ALL’AGILE DI PREGN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IA LABORATORI OLIVETTI 7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ano, 20 aprile 201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LTERIORI INFORMAZIONI: 335-532943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>ufficio stampa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02.55025219 – 335.8321077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ella.bellina@cgil.lombard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6:00Z</dcterms:created>
  <dc:creator>BellinaL</dc:creator>
  <dc:description/>
  <cp:keywords/>
  <dc:language>en-US</dc:language>
  <cp:lastModifiedBy>BellinaL</cp:lastModifiedBy>
  <cp:lastPrinted>2010-04-20T14:16:00Z</cp:lastPrinted>
  <dcterms:modified xsi:type="dcterms:W3CDTF">2010-04-20T12:18:00Z</dcterms:modified>
  <cp:revision>8</cp:revision>
  <dc:subject/>
  <dc:title> </dc:title>
</cp:coreProperties>
</file>